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О С С И Й С К А Я  Ф Е Д Е Р А Ц И 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 Е Л Г О Р О Д С К А Я  О Б Л А С Т 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23900" cy="89916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СОВЕТ ГРАЙВОРО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07” февраля 2012 года                                                                                      №27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еречня платных услуг, оказываемых населению района и прейскуранта цен (тарифы) на платные услуги, предоставляемые муниципальным автономным учреждением Грайворонского района «Многофункциональный центр предоставления муниципальных услуг» на 2012 год 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kern w:val="0"/>
          <w:sz w:val="26"/>
          <w:szCs w:val="26"/>
        </w:rPr>
        <w:t>статьями 13 и 39 Устава муниципального района "Грайворонский район" Белгородской области</w:t>
      </w:r>
    </w:p>
    <w:p>
      <w:pPr>
        <w:pStyle w:val="Normal"/>
        <w:ind w:right="-6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униципальный совет Грайворонского района </w:t>
      </w:r>
      <w:r>
        <w:rPr>
          <w:b/>
          <w:sz w:val="26"/>
          <w:szCs w:val="26"/>
        </w:rPr>
        <w:t xml:space="preserve">р е ш и л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1. </w:t>
      </w:r>
      <w:r>
        <w:rPr>
          <w:kern w:val="0"/>
          <w:sz w:val="26"/>
          <w:szCs w:val="26"/>
        </w:rPr>
        <w:t xml:space="preserve"> Утвердить Перечень платных услуг, оказываемых </w:t>
      </w:r>
      <w:r>
        <w:rPr>
          <w:sz w:val="26"/>
          <w:szCs w:val="26"/>
        </w:rPr>
        <w:t xml:space="preserve">муниципальным автономным учреждением Грайворонского района «Многофункциональный центр предоставления муниципальных услуг» </w:t>
      </w:r>
      <w:r>
        <w:rPr>
          <w:kern w:val="0"/>
          <w:sz w:val="26"/>
          <w:szCs w:val="26"/>
        </w:rPr>
        <w:t>населению района (приложение N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2. Утвердить прейскурант цен (тарифы) на платные услуги, предоставляемые </w:t>
      </w:r>
      <w:r>
        <w:rPr>
          <w:sz w:val="26"/>
          <w:szCs w:val="26"/>
        </w:rPr>
        <w:t>муниципальным автономным учреждением Грайворонского района «Многофункциональный центр предоставления муниципальных услуг»</w:t>
      </w:r>
      <w:r>
        <w:rPr>
          <w:kern w:val="0"/>
          <w:sz w:val="26"/>
          <w:szCs w:val="26"/>
        </w:rPr>
        <w:t>, на 2012 год (приложение N 2).</w:t>
      </w:r>
    </w:p>
    <w:p>
      <w:pPr>
        <w:pStyle w:val="Normal"/>
        <w:ind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ешение распространяется на правоотношения, возникшие с 1 января 201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/>
        <w:t xml:space="preserve"> </w:t>
      </w:r>
      <w:r>
        <w:rPr/>
        <w:t xml:space="preserve">4. </w:t>
      </w:r>
      <w:r>
        <w:rPr>
          <w:sz w:val="26"/>
          <w:szCs w:val="26"/>
        </w:rPr>
        <w:t xml:space="preserve">Признать утратившим силу </w:t>
      </w:r>
      <w:hyperlink r:id="rId3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Муниципального совета Грайворонского района от 22 февраля 2011 года N 212 " Об утверждении перечня платных услуг, оказываемых населению района и прейскуранта цен (тарифы) на платные услуги, предоставляемые муниципальным автономным учреждением Грайворонского района «Многофункциональный центр предоставления муниципальных услуг» на 2011 год  ".</w:t>
      </w:r>
    </w:p>
    <w:p>
      <w:pPr>
        <w:pStyle w:val="Normal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 за выполнением настоящего решения возложить на постоянную комиссию по бюджету, налогам, муниципальной собственности и земельным ресурсам (Гапоненко О.Г.).  </w:t>
      </w:r>
    </w:p>
    <w:p>
      <w:pPr>
        <w:pStyle w:val="Normal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</w:t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совета</w:t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йворонского района</w:t>
        <w:tab/>
        <w:tab/>
        <w:tab/>
        <w:tab/>
        <w:tab/>
        <w:t xml:space="preserve">           </w:t>
        <w:tab/>
        <w:tab/>
        <w:t>И. Олейник</w:t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026"/>
      </w:tblGrid>
      <w:tr>
        <w:trPr>
          <w:trHeight w:val="1438" w:hRule="atLeast"/>
        </w:trPr>
        <w:tc>
          <w:tcPr>
            <w:tcW w:w="51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рок седьмой сессии Муниципального совета Грайворон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“__”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_________</w:t>
            </w:r>
            <w:r>
              <w:rPr>
                <w:sz w:val="24"/>
                <w:szCs w:val="24"/>
              </w:rPr>
              <w:t xml:space="preserve"> 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ода №</w:t>
            </w:r>
            <w:r>
              <w:rPr>
                <w:sz w:val="24"/>
                <w:szCs w:val="24"/>
                <w:lang w:val="en-US"/>
              </w:rPr>
              <w:t>____</w:t>
            </w:r>
          </w:p>
        </w:tc>
      </w:tr>
    </w:tbl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ПЕРЕЧЕНЬ ПЛАТНЫХ УСЛУГ, ОКАЗЫВАЕМЫХ МАУ ГРАЙВОРОНСКОГО РАЙОНА "МНОГОФУНКЦИОНАЛЬНЫЙ ЦЕНТР ПРЕДОСТАВЛЕНИЯ МУНИЦИПАЛЬНЫХ УСЛУГ" НАСЕЛЕНИЮ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66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акета документов для государственной регистрации права собственности на квартиру в порядке приватиз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кета документов для регистрации права на недвижимое имущество и предоставление интересов в Федеральной регистрационной службе по нотариальной доверенно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а собственности на объекты недвижимости при наличии правоустанавливающих документ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кета документов и представление интересов заявителя в БТИ по оформлению технической документации на строение, сооружение; технический уче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акета документов для регистрации внутренних перепланировок в квартира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для государственной регистрации права собственности (аренды) на земельный участок под существующим домовладением, гаражо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физическому лицу межевого плана на земельный участок в соответствии с Законом Белгородской области №109 от 26.04.2007 г. (на участки, предоставленные до введения в действие Земельного кодекса РФ, вступившего в силу с 29.10.2001 г.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физическому лицу межевого плана на земельный участок с целевым использованием ИЖС, ведения личного подсобного хозяйства, дачного хозяйства, огородничества, садоводства, для строительства и эксплуатации гаражей (на участки, предоставленные после введения в действие Земельного кодекса РФ, вступившего в силу с 29.10.2001 г.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анее подготовленную землеустроительную документацию на земельный участок, не поставленный на кадастровый учет по причинам, не зависящим от исполнителя (без проведения полевых работ и без учета стоимости сведений ГНК), (для физических лиц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анее изготовленный межевой план на земельный участок, не поставленный на кадастровый учет по причинам, не зависящим от исполнителя (без проведения полевых работ и без учета стоимости сведений ГНК), (для физических лиц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еустроительные работы для хозяйствующих субъектов и физических лиц (кроме п. 7,8 настоящего Прейскуранта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кета документов и предоставление интересов заявителя, по нотариальной доверенности, в органах кадастрового учета для постановки на кадастровый учет земельного участ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кета документов и передача его в управление архитектуры и градостроительс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ного пакета документов и передача его в орган местного самоуправления для решения вопроса о передаче земельного участка в собственность или аренду. Получение решен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лана границ земельного участка в части обременения и огранич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спрашиваемого земельного участка в аренду (при выявлении самозахвата при подготовке землеустроительного дела, при аренде земельного участка под гаражом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ого участка в связи с уточнением его границ (увеличение площади земельного участка на величину не более чем установленный предельный минимальный размер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глашения, договора простой письменной формы (купли-продажи, мены, дарения, задатка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физических лиц (от сложност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юридических лиц, ИП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полнительного соглашения к договор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говора аренды на земельный участо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физических л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юридических лиц, ИП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сковых заявл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физических лиц (от сложност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юридических лиц, ИП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тересов заявителя по нотариальной доверенности в су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физических лиц (до 2-х заседан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физических лиц (свыше 2-х заседан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юридических лиц, ИП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 консульта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редительных документов для юридических лиц и представление их интересов и ИМНС РФ для регистрации (под ключ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в органах ПФ, ФСС вновь зарегистрированных юридических лиц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кета документов и представление интересов в ИМНС РФ для регистрации юридических лиц (при наличии проекта учредительных документов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для регистрации (перерегистрации) индивидуальных предпринимателе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по переводу жилых строений и отдельных жилых помещений в нежилой фон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ля физических лиц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юридических лиц, ИП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при наследовании, по нотариальной доверенно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опия 1 листа А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казанию подбора варианта продажи, покупки, обмена недвижимо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 (за 1 час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кета документов для ввода в эксплуатацию вновь созданного объекта недвижимости (жилого дома, гаража) и представление интересов в уполномоченных органа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кета документов для заключения дополнительного соглашения к договору приватизации жиль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убликата договора на передачу квартиры в собственност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лений на отказ от участия в приватизации квартир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об участии и не участии в приватизации жилого фонда, прочие справ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реестра муниципальной собственности для ФРС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утраченных документов для оформления документов на объекты недвижимости и землю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кта нормативной стоимости земельного участ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вижимого и недвижимого имущества физических и юридических лиц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на приобретение права собственности (аренды) на земельный участок под нежилыми зданиями, строениями, сооружениями коммерческого назнач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деклараций об объекте недвижимого имущес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кета документов по прописке и выписке гражда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инирование 1 листа А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писи в электронную очередь на прохождение технического осмотра транспортных средст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026"/>
      </w:tblGrid>
      <w:tr>
        <w:trPr>
          <w:trHeight w:val="1438" w:hRule="atLeast"/>
        </w:trPr>
        <w:tc>
          <w:tcPr>
            <w:tcW w:w="51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рок седьмой сессии Муниципального совета Грайворон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“__”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_________</w:t>
            </w:r>
            <w:r>
              <w:rPr>
                <w:sz w:val="24"/>
                <w:szCs w:val="24"/>
              </w:rPr>
              <w:t xml:space="preserve"> 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ода №</w:t>
            </w:r>
            <w:r>
              <w:rPr>
                <w:sz w:val="24"/>
                <w:szCs w:val="24"/>
                <w:lang w:val="en-US"/>
              </w:rPr>
              <w:t>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ПРЕЙСКУРАНТ ЦЕН (ТАРИФЫ) НА ПЛАТНЫЕ УСЛУГИ, ПРЕДОСТАВЛЯЕМЫЕ МАУ ГРАЙВОРОНСКОГО РАЙОНА "МНОГОФУНКЦИОНАЛЬНЫЙ ЦЕНТР ПРЕДОСТАВЛЕНИЯ МУНИЦИПАЛЬНЫХ УСЛУГ" </w:t>
      </w:r>
    </w:p>
    <w:p>
      <w:pPr>
        <w:pStyle w:val="Normal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НА 201</w:t>
      </w:r>
      <w:r>
        <w:rPr>
          <w:kern w:val="0"/>
          <w:sz w:val="24"/>
          <w:szCs w:val="24"/>
          <w:lang w:val="en-US"/>
        </w:rPr>
        <w:t>2</w:t>
      </w:r>
      <w:r>
        <w:rPr>
          <w:kern w:val="0"/>
          <w:sz w:val="24"/>
          <w:szCs w:val="24"/>
        </w:rPr>
        <w:t xml:space="preserve"> ГОД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687"/>
        <w:gridCol w:w="18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, руб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НДС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акета документов для государственной регистрации права собственности на квартиру в порядке 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кета документов для регистрации права на недвижимое имущество и предоставление интересов в Федеральной регистрационной службе по нотариальной довер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а собственности на объекты недвижимости при наличии правоустанавливающи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кета документов и представление интересов заявителя в БТИ по оформлению технической документации на строение, сооружение; технический у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акета документов для регистрации внутренних перепланировок в кварти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для государственной регистрации права собственности (аренды) на земельный участок под существующим домовладением, гараж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физическому лицу межевого плана на земельный участок в соответствии с Законом Белгородской области №109 от 26.04.2007 г. (на участки, предоставленные до введения в действие Земельного кодекса РФ, вступившего в силу с 29.10.2001 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 к Прейскурант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физическому лицу межевого плана на земельный участок с целевым использованием ИЖС, ведения личного подсобного хозяйства, дачного хозяйства, огородничества, садоводства, для строительства и эксплуатации гаражей (на участки, предоставленные после введения в действие Земельного кодекса РФ, вступившего в силу с 29.10.2001 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анее подготовленную землеустроительную документацию на земельный участок, не поставленный на кадастровый учет по причинам, не зависящим от исполнителя (без проведения полевых работ и без учета стоимости сведений ГНК), (для физических лиц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анее изготовленный межевой план на земельный участок, не поставленный на кадастровый учет по причинам, не зависящим от исполнителя (без проведения полевых работ и без учета стоимости сведений ГНК), (для физических лиц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ительные работы для хозяйствующих субъектов и физических лиц (кроме п.7,8 настоящего Прейскуран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кета документов и предоставление интересов заявителя, по нотариальной доверенности, в органах кадастрового учета для постановки на кадастровый учет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кета документов и передача его в управление архитектуры и градо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ного пакета документов и передача его в орган местного самоуправления для решения вопроса о передаче земельного участка в собственность или аренду. Получение реш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лана границ земельного участка в части обременения и ограничения в использовании (в газовой служб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лана границ земельного участка в части обременения и ограничения (из расчета согласования по 1 организ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спрашиваемого земельного участка в аренду (при выявлении самозахвата при подготовке землеустроительного дела, при аренде земельного участка под гараж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ого участка в связи с уточнением его границ (увеличение площади земельного участка на величину не более чем установленный предельный минимальный разме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глашения, договора простой письменной формы (купли-продажи, мены, дарения, задатка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физических лиц (от сложнос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юридических лиц, 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говорная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полнительного соглашения к догов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говора аренды на земельный участо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юридических лиц, 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говорная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сковых заявл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физических лиц (от сложнос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юридических лиц, 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говорная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тересов заявителя по нотариальной доверенности в су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физических лиц (до 2-х заседан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физических лиц (свыше 2-х заседан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юридических лиц, 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говорная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 консуль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5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редительных документов для юридических лиц и представление их интересов и ИМНС РФ для регистрации (под клю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в органах ПФ, ФСС вновь зарегистрированных юрид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кета документов и представление интересов в ИМНС РФ для регистрации юридических лиц (при наличии проекта учредительных докумен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для регистрации (перерегистрации) индивидуальных предприним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по переводу жилых строений и отдельных жилых помещений в нежилой фо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ля физических ли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юридических лиц, 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при наследовании, по нотариальной довер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опия 1 листа А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казанию подбора варианта продажи, покупки, обмена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 (за 1 ча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кета документов для ввода в эксплуатацию вновь созданного объекта недвижимости (жилого дома, гаража) и представление интересов в уполномоченных орга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кета документов для заключения дополнительного соглашения к договору приватизации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убликата договора на передачу квартиры в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лений на отказ от участия в приватизации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об участии и не участии в приватизации жилого фонда, прочие с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реестра муниципальной собственности для Ф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утраченных документов для оформления документов на объекты недвижимости и зем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кта нормативной стоимости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мущества для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омовла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гар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вартиры (1-о комнат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вартиры (2-х комнат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вартиры (3-х комнат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тоимости бизнеса (стоимости действующего предприятия или пакета а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емельной д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легкового автомобиля (отечественного производ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легкового автомобиля (иностранного производ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грузового автомобиля (отечественного производ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грузового автомобиля (иностранного производ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ельскохозяйственной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го имущества для юридических лиц и других хозяйствующих су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ава на заключение договора аренды (годовой размер арендной платы)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ргтехники, бытовой техники и средств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-15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на приобретение права собственности (аренды) на земельный участок под нежилыми зданиями, строениями, сооружениями коммерческ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ная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деклараций об объекте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кета документов по прописке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кета документов по выписке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инирование 1 листа А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писи в электронную очередь на прохождение технического осмотра транспор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04;n=12398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21:00Z</dcterms:created>
  <dc:creator>Dr. Jan F.</dc:creator>
  <dc:description/>
  <cp:keywords/>
  <dc:language>en-US</dc:language>
  <cp:lastModifiedBy>Dr. Jan F.</cp:lastModifiedBy>
  <cp:lastPrinted>2012-02-08T10:15:00Z</cp:lastPrinted>
  <dcterms:modified xsi:type="dcterms:W3CDTF">2012-02-08T11:10:00Z</dcterms:modified>
  <cp:revision>12</cp:revision>
  <dc:subject/>
  <dc:title>Р О С С И Й С К А Я  Ф Е Д Е Р А Ц И Я</dc:title>
</cp:coreProperties>
</file>